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98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657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>Hậu Giang, ngày 27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>tháng 6 năm  2017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4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Hợp đồng bán đấu giá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 38</w:t>
      </w:r>
      <w:r>
        <w:rPr>
          <w:rFonts w:cs="Times New Roman" w:ascii="Times New Roman" w:hAnsi="Times New Roman"/>
          <w:sz w:val="28"/>
          <w:szCs w:val="28"/>
        </w:rPr>
        <w:t xml:space="preserve">/HĐ-ĐGPN ngày 27/6/2017  </w:t>
      </w:r>
      <w:r>
        <w:rPr>
          <w:rFonts w:cs="Times New Roman" w:ascii="Times New Roman" w:hAnsi="Times New Roman"/>
          <w:color w:val="000000"/>
          <w:sz w:val="28"/>
          <w:szCs w:val="28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Vị Thủy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"/>
        <w:spacing w:lineRule="auto" w:line="288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>Quyền sử dụng đất có tổng diện tíc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8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oại đất CLN và tài sản gắn liền với đất gồm phần nhà và phần sân (Trong đó phần sân có diện tích 83,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phần nhà có diện tích 105,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 thửa đất có 46,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đất thuộc hành lang bảo vệ an toàn lộ xi măng thuộc một phần thửa 904 (Thửa mới số 1269), tờ bản đồ số 04. Tọa lạc </w:t>
      </w:r>
      <w:r>
        <w:rPr>
          <w:sz w:val="28"/>
          <w:szCs w:val="28"/>
          <w:lang w:val="nl-NL"/>
        </w:rPr>
        <w:t>tại ấp 10, xã Vị Thắng, huyện Vị Thủy, tỉnh Hậu Giang (Hồ sơ ông Nguyễn Văn Lang)</w:t>
      </w:r>
      <w:r>
        <w:rPr>
          <w:sz w:val="28"/>
          <w:szCs w:val="28"/>
          <w:lang w:val="en-GB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9.257.000</w:t>
      </w:r>
      <w:r>
        <w:rPr>
          <w:b/>
          <w:sz w:val="28"/>
          <w:szCs w:val="28"/>
          <w:lang w:val="vi-VN"/>
        </w:rPr>
        <w:t xml:space="preserve"> đ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</w:rPr>
        <w:t>Một trăm bảy mươi chín triệu hai trăm năm mươi bảy ngàn đồng</w:t>
      </w:r>
      <w:r>
        <w:rPr>
          <w:sz w:val="28"/>
          <w:szCs w:val="28"/>
          <w:lang w:val="vi-VN"/>
        </w:rPr>
        <w:t xml:space="preserve">). 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8" w:before="0" w:after="6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bán hồ sơ: Từ ngày ra thông báo đến 16h00 ngày 28/7/2017.</w:t>
      </w:r>
    </w:p>
    <w:p>
      <w:pPr>
        <w:pStyle w:val="NormalWeb"/>
        <w:spacing w:lineRule="auto" w:line="288" w:before="0" w:after="6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hời gian xem tài sản: Ngày 26/7/2017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Trong giờ hành chính).</w:t>
      </w:r>
    </w:p>
    <w:p>
      <w:pPr>
        <w:pStyle w:val="NormalWeb"/>
        <w:spacing w:lineRule="auto" w:line="288" w:before="0" w:after="6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ạn chót đăng ký đấu giá: Đến 16h00 ngày 28/7/2017.</w:t>
      </w:r>
    </w:p>
    <w:p>
      <w:pPr>
        <w:pStyle w:val="NormalWeb"/>
        <w:spacing w:lineRule="auto" w:line="288" w:before="0" w:after="0"/>
        <w:ind w:right="11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dự kiến tổ chức bán đấu giá: 09h00 ngày 09/8/2017 tại Hội trường tại Hội trường 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288"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5, Trần Thủ Độ, phường 5, thành phố Vị Thanh, tỉnh Hậu Giang.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Điện thoại: (0293) 3 58.39.39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11.634.999 </w:t>
      </w:r>
      <w:r>
        <w:rPr>
          <w:rFonts w:cs="Times New Roman" w:ascii="Times New Roman" w:hAnsi="Times New Roman"/>
          <w:sz w:val="28"/>
          <w:szCs w:val="28"/>
        </w:rPr>
        <w:t>(Mr Hiếu)</w:t>
      </w:r>
    </w:p>
    <w:p>
      <w:pPr>
        <w:pStyle w:val="NormalWeb"/>
        <w:spacing w:lineRule="auto" w:line="288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 Websi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tuandn</dc:creator>
  <dc:description/>
  <cp:keywords/>
  <dc:language>en-US</dc:language>
  <cp:lastModifiedBy>Mr Hieu</cp:lastModifiedBy>
  <cp:lastPrinted>2015-02-10T10:27:00Z</cp:lastPrinted>
  <dcterms:modified xsi:type="dcterms:W3CDTF">2017-06-27T05:42:00Z</dcterms:modified>
  <cp:revision>67</cp:revision>
  <dc:subject/>
  <dc:title>BỘ TƯ PHÁP</dc:title>
</cp:coreProperties>
</file>